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318770</wp:posOffset>
            </wp:positionV>
            <wp:extent cx="6515100" cy="973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22:18Z</dcterms:created>
  <dc:creator>Internova</dc:creator>
  <dc:description/>
  <dc:language>en-US</dc:language>
  <cp:lastModifiedBy/>
  <cp:lastPrinted>2009-06-11T12:22:00Z</cp:lastPrinted>
  <cp:revision>0</cp:revision>
  <dc:subject/>
  <dc:title/>
</cp:coreProperties>
</file>